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докумен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я заключения договора с российским Ю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оммерческое предложение контрагент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Устав организации в действующей редакции (все страницы, включая последнюю с прошитым оборотом)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видетельство о государственной регистрации юридического лица.</w:t>
      </w:r>
    </w:p>
    <w:p>
      <w:pPr>
        <w:pStyle w:val="Style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видетельство о постановке на учет юридического лица в налоговом органе.</w:t>
      </w:r>
    </w:p>
    <w:p>
      <w:pPr>
        <w:pStyle w:val="Style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кументы соответствующего органа управления организации о создании организации, принятии устава организации, назначении руководителя организации.</w:t>
      </w:r>
    </w:p>
    <w:p>
      <w:pPr>
        <w:pStyle w:val="Style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иказ руководителя организации о вступлении в должность.</w:t>
      </w:r>
    </w:p>
    <w:p>
      <w:pPr>
        <w:pStyle w:val="Style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иказ о назначении главного бухгалтера организации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иказ о назначении поверенного (в случае если совершение каких-либо действий осуществляется на основании доверенности), а также лиц, отвечающих за подписание счетов-фактур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веренность, если подписание каких-либо документов при заключении или исполнении договора может осуществляться на основании доверенности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аспорта руководителя, главного бухгалтера, поверенного, а также лиц, отвечающих за подписание счетов-фактур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правка из налоговых органов об отсутствии (наличии) задолженности.</w:t>
      </w:r>
    </w:p>
    <w:p>
      <w:pPr>
        <w:pStyle w:val="Style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Бухгалтерский баланс за последний календарный год (с отчетом о финансовых результатах)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екларации по НДС и по налогу на прибыль за последний календарный год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ри применении упрощенной системы налогообложение – документы, подтверждающие право на применение упрощенной системы налогообложения –  </w:t>
      </w:r>
      <w:r>
        <w:rPr>
          <w:rFonts w:cs="Calibri" w:ascii="Calibri" w:hAnsi="Calibri"/>
          <w:sz w:val="22"/>
          <w:szCs w:val="22"/>
        </w:rPr>
        <w:t xml:space="preserve">декларация по налогу, уплачиваемому в связи с применением УСН, за </w:t>
      </w:r>
      <w:r>
        <w:rPr>
          <w:rFonts w:cs="Calibri" w:ascii="Calibri" w:hAnsi="Calibri"/>
          <w:color w:val="000000"/>
          <w:sz w:val="22"/>
          <w:szCs w:val="22"/>
        </w:rPr>
        <w:t>последний календарный год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Справка о среднесписочной численности, поданная в налоговую инспекцию, </w:t>
      </w:r>
      <w:r>
        <w:rPr>
          <w:rFonts w:cs="Calibri" w:ascii="Calibri" w:hAnsi="Calibri"/>
          <w:color w:val="000000"/>
          <w:sz w:val="22"/>
          <w:szCs w:val="22"/>
        </w:rPr>
        <w:t>отчеты в ПФР, ФСС</w:t>
      </w:r>
      <w:r>
        <w:rPr>
          <w:rFonts w:cs="Calibri" w:ascii="Calibri" w:hAnsi="Calibri"/>
          <w:sz w:val="22"/>
          <w:szCs w:val="22"/>
        </w:rPr>
        <w:t xml:space="preserve"> за последние отчетные периоды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Карточка контрагента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Договор аренды офис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говора с собственниками транспортных средств, привлекаемых к осуществлению перевозок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гласие на обработку персональных данных (руководитель организации, главный бухгалтер и доверенное лицо)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документо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я заключения договора с иностранным ЮЛ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видетельство о регистрации в качестве юридического лица (в качестве организации, не являющейся юридическим лицом). </w:t>
      </w:r>
    </w:p>
    <w:p>
      <w:pPr>
        <w:pStyle w:val="Default"/>
        <w:spacing w:before="0" w:after="13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идетельство о постановке на налоговый учет/сертификат о налоговом резиденстве в стране, с которой заключено соглашение об избежании двойного налогообложения (для выплат премии, процентов, услуг международных перевозок, аренда , штрафы)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став организации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ыписка из торгового реестра страны контрагента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окумент, подтверждающий полномочия лица действовать от имени контрагента (доверенность, решение об избрании лица на должность и т.д.)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Лицензия, разрешающая осуществлять необходимый вид деятельности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оммерческое предложение с описанием способа выполнения обязательств (наличие ресурсов, опыта и т.д.)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случае выплаты аванса, финансовая отчетность, позволяющая оценить риск невозврата средств и исполнения обязательств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арточка контрагента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говор аренды офиса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говора с собственниками транспортных средств, привлекаемых к осуществлению перевозок.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огласие на обработку персональных данных (руководитель организации, главный бухгалтер и доверенное лицо).</w:t>
      </w:r>
    </w:p>
    <w:p>
      <w:pPr>
        <w:pStyle w:val="Default"/>
        <w:spacing w:before="0" w:after="13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7:00Z</dcterms:created>
  <dc:creator>RudenkoKI</dc:creator>
  <dc:description/>
  <cp:keywords/>
  <dc:language>en-US</dc:language>
  <cp:lastModifiedBy>Шарифуллин Артур Газинурович</cp:lastModifiedBy>
  <dcterms:modified xsi:type="dcterms:W3CDTF">2018-08-17T10:39:00Z</dcterms:modified>
  <cp:revision>14</cp:revision>
  <dc:subject/>
  <dc:title>Перечень документов для подписания договора на оказание услуг по доставке грузов автомобильным транспортом</dc:title>
</cp:coreProperties>
</file>